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  <w:tab/>
        <w:tab/>
        <w:tab/>
        <w:tab/>
        <w:tab/>
        <w:t>"_____" 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  <w:tab/>
        <w:tab/>
        <w:tab/>
        <w:tab/>
        <w:tab/>
        <w:t>(дата заключения 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униципальное автономное дошкольное образовательное учреждение «Детский сад № 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уществляющее образовательную деятельность (далее – образовательная организация) на основании лицензии от "24"мая 2019 г. №  № Л035-01249-35/00231198, выданной Департаментом образования Вологодской области, именуемое в дальнейшем "Исполнитель", в лице заведующег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убиной Елены Леонидовны, </w:t>
      </w:r>
      <w:r>
        <w:rPr>
          <w:rFonts w:cs="Times New Roman" w:ascii="Times New Roman" w:hAnsi="Times New Roman"/>
          <w:sz w:val="16"/>
          <w:szCs w:val="16"/>
        </w:rPr>
        <w:t xml:space="preserve">действующего на основании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Устава, утвержденного постановлением мэрии города от 28.12.2023г. № 3912, </w:t>
      </w: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_ в дальнейшем "Заказчик", действующий в интересах несовершеннолетнего ____________________________________________________________________________, именуем____ в дальнейшем «Обучающийся»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16"/>
          <w:szCs w:val="16"/>
        </w:rPr>
        <w:t>дополнительной общеобразовательной общеразвивающей программы ______________________ направленности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очной форме обучения в соответствии с учебными планами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__ </w:t>
      </w:r>
      <w:r>
        <w:rPr>
          <w:rFonts w:cs="Times New Roman" w:ascii="Times New Roman" w:hAnsi="Times New Roman"/>
          <w:sz w:val="16"/>
          <w:szCs w:val="16"/>
        </w:rPr>
        <w:t>академических час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ли части образовательной программы ________</w:t>
      </w:r>
      <w:r>
        <w:rPr>
          <w:rFonts w:cs="Times New Roman" w:ascii="Times New Roman" w:hAnsi="Times New Roman"/>
          <w:sz w:val="16"/>
          <w:szCs w:val="16"/>
        </w:rPr>
        <w:t xml:space="preserve"> (_____ занятия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дтверждающего документа об образовании после освоения Обучающимся образовате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. Права Исполнителя, Заказчика,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Контролировать своевременность внесения родительской платы, выполнение графика оказания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3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е возвращать плату за занятия, пропущенные по вин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4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е допускат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учающегося на занятия при отсутствии платеж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(с учетом возрастных особенностей обучающихся). Обучающийся также впр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 пользоваться в порядке, установленном локальными нормативными актами, имуществом Исполнителя, необходимым для освоения образовательной программы; обращаться к Исполнителю по вопросам, касающимся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2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  Получать образовательную услугу в соответствии с установленным объемом согласно п.1.2 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I. Обязанности Исполнителя, Заказчика,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16"/>
          <w:szCs w:val="16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</w:t>
      </w:r>
      <w:r>
        <w:rPr>
          <w:rFonts w:cs="Times New Roman" w:ascii="Times New Roman" w:hAnsi="Times New Roman"/>
          <w:b/>
          <w:sz w:val="16"/>
          <w:szCs w:val="16"/>
        </w:rPr>
        <w:t>также предоставлять платежные документы, подтверждающие такую опла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Заказчик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 Извещать Исполнителя о причинах отсутствия на занятиях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 Заказчик обязан обеспечить регулярное посещение Ребенком занятий в дни учебных занятий согласно утвержден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Обеспечить учащегося за свой счет учебными пособиями, канцелярскими товарами, необходимыми для надлежащего исполнения Исполнителем обязательств по оказанию дополнительных образовательных услуг в соответствии с требования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16"/>
          <w:szCs w:val="16"/>
        </w:rPr>
        <w:t>____________ ( __________ руб. за 1 занят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Оплата производится не позднее </w:t>
      </w:r>
      <w:r>
        <w:rPr>
          <w:rFonts w:cs="Times New Roman" w:ascii="Times New Roman" w:hAnsi="Times New Roman"/>
          <w:b/>
          <w:sz w:val="16"/>
          <w:szCs w:val="16"/>
        </w:rPr>
        <w:t>5-го числа</w:t>
      </w:r>
      <w:r>
        <w:rPr>
          <w:rFonts w:cs="Times New Roman" w:ascii="Times New Roman" w:hAnsi="Times New Roman"/>
          <w:sz w:val="16"/>
          <w:szCs w:val="16"/>
        </w:rPr>
        <w:t xml:space="preserve"> текущего месяца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Оплата услуг удостоверяется Заказчиком путем предоставления Исполнителю </w:t>
      </w:r>
      <w:r>
        <w:rPr>
          <w:rFonts w:cs="Times New Roman" w:ascii="Times New Roman" w:hAnsi="Times New Roman"/>
          <w:b/>
          <w:sz w:val="16"/>
          <w:szCs w:val="16"/>
        </w:rPr>
        <w:t>документов, подтверждающих оплату</w:t>
      </w:r>
      <w:r>
        <w:rPr>
          <w:rFonts w:cs="Times New Roman" w:ascii="Times New Roman" w:hAnsi="Times New Roman"/>
          <w:sz w:val="16"/>
          <w:szCs w:val="16"/>
        </w:rPr>
        <w:t xml:space="preserve"> в срок до 5 – го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4. В случае пропусков занятий Обучающимся перерасчет не производится, за исключением больничных листов и отпусков, с предоставлением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 по инициативе родителей (законных представителей) несовершеннолетнего Обучающегося в случаях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Ответственность Исполнителя, Заказчика,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30 – 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X. Адреса и реквизиты сторон</w:t>
      </w:r>
    </w:p>
    <w:tbl>
      <w:tblPr>
        <w:tblW w:w="10137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3402"/>
        <w:gridCol w:w="3225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чик, законный представитель обучающегося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йся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Детский сад № 9»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162627, Вологодская область, г. Череповец, Октябрьский проспект,  д.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й адрес:___________________________________________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жительства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места жительства с указанием индекса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жительства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места жительства с указанием индекса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ы: sad9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repovetscit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.: 8 (8202) 31 07 0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: __________________________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: __________________________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: ИНН 3528074535 КПП 352801001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1909001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банка: 40102810445370000022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 учреждения : 03234643197300003000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чет </w:t>
            </w:r>
            <w:r>
              <w:rPr>
                <w:sz w:val="16"/>
                <w:szCs w:val="16"/>
                <w:lang w:eastAsia="en-US"/>
              </w:rPr>
              <w:t>805.50.011.1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Вологда Банка России//УФК по Вологодской области, г. Вологда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____________________ выдан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ем, когда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 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____№________________выдано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ий______________Бубина Е.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nsinelnikova</dc:creator>
  <dc:description/>
  <cp:keywords/>
  <dc:language>en-US</dc:language>
  <cp:lastModifiedBy>Пользователь Windows</cp:lastModifiedBy>
  <cp:lastPrinted>2022-09-15T10:00:00Z</cp:lastPrinted>
  <dcterms:modified xsi:type="dcterms:W3CDTF">2024-03-20T06:45:00Z</dcterms:modified>
  <cp:revision>3</cp:revision>
  <dc:subject/>
  <dc:title/>
</cp:coreProperties>
</file>